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602/10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Szczecin</w:t>
      </w:r>
    </w:p>
    <w:p>
      <w:pPr>
        <w:pStyle w:val="Normal"/>
        <w:spacing w:lineRule="auto" w:line="240" w:before="0" w:after="0"/>
        <w:ind w:left="5558" w:firstLine="397"/>
        <w:jc w:val="both"/>
        <w:rPr/>
      </w:pPr>
      <w:r>
        <w:rPr>
          <w:rFonts w:cs="Times New Roman" w:ascii="Times New Roman" w:hAnsi="Times New Roman"/>
        </w:rPr>
        <w:t>z dnia 30 listopada 2010 r.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łużbowej karty płatni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 ust.2 pkt 1 Zarządzenia Nr …...…Prezydenta Miasta z dnia ………. 2010 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ie zasad, sposobu i trybu przyznawania i korzystania ze służbowych kart płatniczych oraz zasad rozliczania płatności dokonanych przy ich wykorzyst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u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zyznanie służbowej karty płatniczej dla Pani(a) …………………………………….……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…………………………………………………………….…………………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(nazwa wydział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nowisko…………………………………………………………………………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limit karty: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użytkowania 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podpis  przełożo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akceptacja Sekretarza Miasta działającego na podsta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upoważnienia Prezydenta Mias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3:00Z</dcterms:created>
  <dc:creator>estolarz</dc:creator>
  <dc:description/>
  <cp:keywords/>
  <dc:language>en-US</dc:language>
  <cp:lastModifiedBy>bhandzel</cp:lastModifiedBy>
  <dcterms:modified xsi:type="dcterms:W3CDTF">2010-12-13T09:23:00Z</dcterms:modified>
  <cp:revision>2</cp:revision>
  <dc:subject/>
  <dc:title/>
</cp:coreProperties>
</file>